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80-30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6.07.2015 tarih ve 135 sayılı kararı ile Mersin İli, Yenişehir İlçesi sınırları içerisinde buluna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cadde-bulvar ve sokaklarda aykırı yapılaşmalardan dolayı oluşan görüntü kirliliğinin engellenmesi için hazırlana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4:00Z</dcterms:modified>
  <cp:revision>36</cp:revision>
  <dc:subject/>
  <dc:title/>
</cp:coreProperties>
</file>